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0293-89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098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29 январ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2 Лангепасского судебного района ХМАО-Югры Красников А.В.,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ица, привлекаемого к ответственности: </w:t>
      </w:r>
      <w:r>
        <w:rPr>
          <w:sz w:val="26"/>
          <w:szCs w:val="26"/>
        </w:rPr>
        <w:t>Сухушин Виктор Владимирович</w:t>
      </w:r>
      <w:r>
        <w:rPr>
          <w:i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ухушин Виктор Владимирович  28.01.2025 г. в 15:40 час.  возле  д.18а по ул. Солнечная г.Лангепаса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Сухушин Виктор Владимир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Сухушин Виктор Владимирович свою </w:t>
      </w:r>
      <w:r>
        <w:rPr>
          <w:sz w:val="26"/>
          <w:szCs w:val="26"/>
        </w:rPr>
        <w:t xml:space="preserve">вину в совершении правонарушения   не признал, считает, что никого своим внешним видом не оскорблял.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259271189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Сухушин Виктор Владимир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color w:val="000000"/>
          <w:spacing w:val="-5"/>
          <w:sz w:val="26"/>
          <w:szCs w:val="26"/>
        </w:rPr>
        <w:t xml:space="preserve">Сухушина Виктора Владимировича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административную ответственность,  не установлен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Сухушин Виктор Владимирович признается виновным в совершении правонарушения, предусмотренного ст. 20.21 Кодекса Российской Федерации об административных правонарушениях, с назначением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5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2 часов 00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29 январ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В срок наказания зачесть время задержания  с 16.45 час. 28 января 2025 г. по 10.35 час. 29 января 2025 г. 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 xml:space="preserve">Красников А.В.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